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9  tháng 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/4/2018 đến ngày 7/4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ồi dưỡng HSG Ngữ văn 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ông đoàn, Chi đoà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a tay, tiếp nhận giáo viê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SG khối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9 tháng 4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4-09T03:19:00Z</dcterms:modified>
  <cp:revision>153</cp:revision>
  <dc:subject/>
  <dc:title>Phòng GD&amp;ĐT Phú Vang</dc:title>
</cp:coreProperties>
</file>